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73"/>
        <w:gridCol w:w="983"/>
        <w:gridCol w:w="2595"/>
        <w:gridCol w:w="1621"/>
        <w:gridCol w:w="1680"/>
        <w:gridCol w:w="1418"/>
      </w:tblGrid>
      <w:tr>
        <w:trPr>
          <w:trHeight w:val="2562" w:hRule="exac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ستكشفون الصغار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>KG (5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  <w:tab w:val="left" w:pos="3283" w:leader="none"/>
                <w:tab w:val="center" w:pos="5176" w:leader="none"/>
              </w:tabs>
              <w:bidi w:val="1"/>
              <w:spacing w:lineRule="auto" w:line="240" w:before="3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/2/2020</w:t>
            </w:r>
          </w:p>
        </w:tc>
      </w:tr>
      <w:tr>
        <w:trPr>
          <w:trHeight w:val="9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ع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</w:p>
        </w:tc>
      </w:tr>
      <w:tr>
        <w:trPr>
          <w:trHeight w:val="9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1/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9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/1/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9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/2/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ر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عة الاستماع والاستكش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114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/2/202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ب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1168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 علم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عة الاستماع والاستكش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141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/2/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ي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1728" w:hRule="exac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"/>
              </w:rPr>
              <w:t>من أعماق المحيط إلى أعلى الجبل، ت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"/>
              </w:rPr>
              <w:t>البيئات الطبيعية أماكن تعيش فيها النباتات والحيوان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"/>
              </w:rPr>
              <w:t>من خلال ورش العمل هذه، سوف يقوم المستكشف الصغير بالتعرف على هذه المناطق الفريدة من كوكبنا وعادات الحيوانات ب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4:00Z</dcterms:created>
  <dc:creator>ICT</dc:creator>
  <dc:description/>
  <cp:keywords/>
  <dc:language>en-US</dc:language>
  <cp:lastModifiedBy>Windows User</cp:lastModifiedBy>
  <dcterms:modified xsi:type="dcterms:W3CDTF">2019-12-11T11:23:00Z</dcterms:modified>
  <cp:revision>4</cp:revision>
  <dc:subject/>
  <dc:title/>
</cp:coreProperties>
</file>